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32"/>
          <w:szCs w:val="32"/>
        </w:rPr>
      </w:pPr>
      <w:r>
        <w:rPr>
          <w:rFonts w:cs="Tahoma" w:ascii="Tahoma" w:hAnsi="Tahoma"/>
          <w:b/>
          <w:color w:val="1D3758"/>
          <w:sz w:val="32"/>
          <w:szCs w:val="32"/>
        </w:rPr>
        <w:t xml:space="preserve">Отчетный период: </w:t>
        <w:br/>
        <w:t>1 ноября 2024 – 30 ноября 2024</w:t>
      </w:r>
    </w:p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  <w:t>Финансовый отче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  <w:t>Синодального отдела по церковной благотворительност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  <w:t>и социальному служению</w:t>
      </w:r>
    </w:p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20"/>
          <w:szCs w:val="20"/>
        </w:rPr>
      </w:pPr>
      <w:r>
        <w:rPr>
          <w:rFonts w:cs="Tahoma" w:ascii="Tahoma" w:hAnsi="Tahoma"/>
          <w:b/>
          <w:color w:val="1D3758"/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976"/>
        <w:gridCol w:w="2552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Статья 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ступило (сумма, руб.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трачено (сумма, руб.)</w:t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оступления</w:t>
            </w:r>
          </w:p>
        </w:tc>
      </w:tr>
      <w:tr>
        <w:trPr>
          <w:trHeight w:val="7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жертвования (от храмов, монастырей и епархий Русской Православной Церкви, а также от физических и юридических лиц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18"/>
                <w:szCs w:val="20"/>
                <w:lang w:eastAsia="ru-RU"/>
              </w:rPr>
              <w:t>- из них на помощь пострадавшим жителям в г. Курс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 318 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18"/>
                <w:szCs w:val="20"/>
                <w:lang w:eastAsia="ru-RU"/>
              </w:rPr>
              <w:t>300 5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FFFF"/>
                <w:sz w:val="20"/>
                <w:szCs w:val="20"/>
                <w:lang w:eastAsia="ru-RU"/>
              </w:rPr>
              <w:t>Расходы</w:t>
            </w:r>
          </w:p>
        </w:tc>
      </w:tr>
      <w:tr>
        <w:trPr>
          <w:trHeight w:val="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ередано в региональные епарх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 031 681</w:t>
            </w:r>
          </w:p>
        </w:tc>
      </w:tr>
      <w:tr>
        <w:trPr>
          <w:trHeight w:val="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екарства первой необходимости, медтехни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 892 576</w:t>
            </w:r>
          </w:p>
        </w:tc>
      </w:tr>
      <w:tr>
        <w:trPr>
          <w:trHeight w:val="7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рямая благотворительная помощь (одежда, обувь, еда, средства гигиены, канцелярия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 846 236</w:t>
            </w:r>
          </w:p>
        </w:tc>
      </w:tr>
      <w:tr>
        <w:trPr>
          <w:trHeight w:val="7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ранспортные расходы (отправка гуманитарной помощи в регионы размещения беженцев, а также пострадавшим мирным жителям в зоне конфликта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 994 417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color w:val="FFFFFF"/>
                <w:sz w:val="18"/>
                <w:szCs w:val="20"/>
                <w:lang w:eastAsia="ru-RU"/>
              </w:rPr>
              <w:t xml:space="preserve">- из них на пострадавших жителей в г. Курск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43 318 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color w:val="FFFFFF"/>
                <w:sz w:val="18"/>
                <w:szCs w:val="20"/>
                <w:lang w:eastAsia="ru-RU"/>
              </w:rPr>
              <w:t>300 5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27 764 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color w:val="FFFFFF"/>
                <w:sz w:val="18"/>
                <w:szCs w:val="20"/>
                <w:lang w:eastAsia="ru-RU"/>
              </w:rPr>
              <w:t>12 868 191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20"/>
          <w:szCs w:val="20"/>
        </w:rPr>
      </w:pPr>
      <w:r>
        <w:rPr>
          <w:rFonts w:cs="Tahoma" w:ascii="Tahoma" w:hAnsi="Tahoma"/>
          <w:b/>
          <w:color w:val="1D3758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30"/>
          <w:szCs w:val="30"/>
        </w:rPr>
      </w:pPr>
      <w:r>
        <w:rPr>
          <w:rFonts w:cs="Tahoma" w:ascii="Tahoma" w:hAnsi="Tahoma"/>
          <w:b/>
          <w:color w:val="1D3758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30"/>
          <w:szCs w:val="30"/>
        </w:rPr>
      </w:pPr>
      <w:r>
        <w:rPr>
          <w:rFonts w:cs="Tahoma" w:ascii="Tahoma" w:hAnsi="Tahoma"/>
          <w:b/>
          <w:color w:val="1D3758"/>
          <w:sz w:val="30"/>
          <w:szCs w:val="30"/>
        </w:rPr>
        <w:t xml:space="preserve">Описательный отчет по церковной помощ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30"/>
          <w:szCs w:val="30"/>
        </w:rPr>
      </w:pPr>
      <w:r>
        <w:rPr>
          <w:rFonts w:cs="Tahoma" w:ascii="Tahoma" w:hAnsi="Tahoma"/>
          <w:b/>
          <w:color w:val="1D3758"/>
          <w:sz w:val="30"/>
          <w:szCs w:val="30"/>
        </w:rPr>
        <w:t>оказанной беженцам и пострадавшим мирным жител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1D3758"/>
          <w:sz w:val="30"/>
          <w:szCs w:val="30"/>
        </w:rPr>
        <w:t>за ноябрь 2024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Общая статистика</w:t>
      </w:r>
    </w:p>
    <w:p>
      <w:pPr>
        <w:pStyle w:val="Style18"/>
        <w:shd w:fill="FFFFFF" w:val="clear"/>
        <w:spacing w:before="0" w:after="195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0-27 ноября в церковный центр комплексной социальной помощи в Свято-Троицком монастыре Курска обратились 1 635 семей (4 319 человек). 1 103 семьи получили гуманитарную помощь, 828 семей - адресную помощь, 373 семьи - вещевую помощь, 109 человек – лекарства, 1 человек – медицинскую помощь, 12 человек - помощь автоволонтеров. С 16 августа в центр поступило 23 885 обращений.</w:t>
      </w:r>
    </w:p>
    <w:p>
      <w:pPr>
        <w:pStyle w:val="Style18"/>
        <w:shd w:fill="FFFFFF" w:val="clear"/>
        <w:spacing w:before="0" w:after="195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России Церковь собрала, закупила и передала более 3820 тонн гуманитарной помощи беженцам и пострадавшим мирным жителям, из них более 2490 тонн направлено в Донецкую, Луганскую, Горловскую, Северодонецкую, Харьковскую, Херсонскую, Новокаховскую, Запорожскую, Бердянскую епархии.</w:t>
      </w:r>
    </w:p>
    <w:p>
      <w:pPr>
        <w:pStyle w:val="Style18"/>
        <w:shd w:fill="FFFFFF" w:val="clear"/>
        <w:spacing w:before="0" w:after="195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4-х ПВРах Курской области помогают 5 волонтеров Синодального отдела по благотворительности. В ПВР добровольцы ухаживают за пожилыми и людьми с инвалидностью: кормят их, помогают выполнять гигиенические процедуры, выводят на прогулку. С 19 августа в ПВР Курской области съездили 83 волонтера Синодального отдела по благотворительности.</w:t>
      </w:r>
    </w:p>
    <w:p>
      <w:pPr>
        <w:pStyle w:val="Style18"/>
        <w:shd w:fill="FFFFFF" w:val="clear"/>
        <w:spacing w:before="0" w:after="195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155 добровольцев-ремонтников съездили в Мариуполь и другие города зоны конфликта с 8 марта 2023 года в рамках проекта Синодального отдела по благотворительности. Волонтёры еженедельно вахтами выезжают из Москвы в Мариуполь и другие города Донбасса для ремонта жилых частных домов нуждающихся жителей города. В Мариуполь съездили 88 смен добровольцев-строителей, сейчас в Мариуполе находятся 6 человек. С 8 марта отремонтировали 275 крыш, в 45 домах провели внутренние работы. Чтобы стать добровольцем-ремонтником в Мариуполе, необходимо заполнить </w:t>
      </w:r>
      <w:hyperlink r:id="rId2">
        <w:r>
          <w:rPr>
            <w:rStyle w:val="InternetLink"/>
            <w:color w:val="003399"/>
            <w:sz w:val="28"/>
            <w:szCs w:val="28"/>
          </w:rPr>
          <w:t>анкету</w:t>
        </w:r>
      </w:hyperlink>
      <w:r>
        <w:rPr>
          <w:color w:val="333333"/>
          <w:sz w:val="28"/>
          <w:szCs w:val="28"/>
        </w:rPr>
        <w:t>  или позвонить по телефону горячей линии церковной социальной помощи «Милосердие»: 8 800 70 70 222.</w:t>
      </w:r>
    </w:p>
    <w:p>
      <w:pPr>
        <w:pStyle w:val="Style18"/>
        <w:shd w:fill="FFFFFF" w:val="clear"/>
        <w:spacing w:before="0" w:after="195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0-27 ноября в церковный штаб адресной помощи беженцам в Москве обратились 768 человек (352 семьи). Гуманитарную помощь получили 317 семей, адресную помощь – 122 семьи. 10 семей получили помощь юриста, 6 семей - помощь психолога. Одна семья беженцев позанималась с логопедом. 3 семьи беженцев направили к юристам. 5 семьям беженцев приобрели лекарства. 2 семьям оплатили обследование. 30 семей беженцев воспользовались помощью автоволонтеров. 2 семья помогли с расселением в хостеле и монастыре. 12 детей беженцев занимаются с 13 волонтерами-репетиторами. 605 подопечных штаба приняли участие в бесплатных мероприятиях (338 человек сходили в театр, 81 человек – на концерт, 72 человека – в цирк, 41 человек – в музей, 27 человек - на футбол, 21 человек – на праздник ко Дню матери, 15 человек – в парк аттракционов, 10 человек – в зоопарк).</w:t>
      </w:r>
    </w:p>
    <w:p>
      <w:pPr>
        <w:pStyle w:val="Style18"/>
        <w:shd w:fill="FFFFFF" w:val="clear"/>
        <w:spacing w:before="0" w:after="195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0-27 ноября в гуманитарном центре Синодального отдела по благотворительности в Москве вещевую помощь получили 193 семьи беженцев (более 410 человек).</w:t>
      </w:r>
    </w:p>
    <w:p>
      <w:pPr>
        <w:pStyle w:val="Style18"/>
        <w:shd w:fill="FFFFFF" w:val="clear"/>
        <w:spacing w:before="0" w:after="195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0-27 ноября в церковный штаб помощи беженцам в Белгороде обратились 933 человека.</w:t>
      </w:r>
    </w:p>
    <w:p>
      <w:pPr>
        <w:pStyle w:val="Style18"/>
        <w:shd w:fill="FFFFFF" w:val="clear"/>
        <w:spacing w:before="0" w:after="195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0-27 ноября в церковный центр помощи в Мариуполе поступило 149 обращений. За все время работы в центр поступило более 30000 обращений.</w:t>
      </w:r>
    </w:p>
    <w:p>
      <w:pPr>
        <w:pStyle w:val="Style18"/>
        <w:shd w:fill="FFFFFF" w:val="clear"/>
        <w:spacing w:before="0" w:after="195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8-24 ноября в церковном центре помощи беженцам в Бердянске 76 человек получили гуманитарную помощь. </w:t>
      </w:r>
    </w:p>
    <w:p>
      <w:pPr>
        <w:pStyle w:val="Style18"/>
        <w:shd w:fill="FFFFFF" w:val="clear"/>
        <w:spacing w:before="0" w:after="195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8-24 ноября в церковном центре помощи беженцам в Лисичанске 205 человек получили гуманитарную помощь. </w:t>
      </w:r>
    </w:p>
    <w:p>
      <w:pPr>
        <w:pStyle w:val="Style18"/>
        <w:shd w:fill="FFFFFF" w:val="clear"/>
        <w:spacing w:before="0" w:after="195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83 добровольца Синодального отдела по благотворительности съездили в Донецк в Больницу имени Калинина и Институт неотложной и восстановительной хирургии имени В. К. Гусака. Волонтеры помогают ухаживать за больными: кормят, выполняют гигиенические процедуры, выводят на прогулку, помогают врачам при проведении процедур и транспортировке больных. Сейчас на месте трудятся 13 добровольцев.</w:t>
      </w:r>
    </w:p>
    <w:p>
      <w:pPr>
        <w:pStyle w:val="Style18"/>
        <w:shd w:fill="FFFFFF" w:val="clear"/>
        <w:spacing w:before="0" w:after="195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Синодальном отделе по благотворительности собрано 693,2 млн рублей для помощи беженцам и пострадавшим в зоне конфликта.</w:t>
      </w:r>
    </w:p>
    <w:p>
      <w:pPr>
        <w:pStyle w:val="Style18"/>
        <w:shd w:fill="FFFFFF" w:val="clear"/>
        <w:spacing w:before="0" w:after="195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 помощь беженцам и пострадавшим мирным жителям Синодальный отдел по благотворительности направил свыше 602,3 млн рублей.</w:t>
      </w:r>
    </w:p>
    <w:p>
      <w:pPr>
        <w:pStyle w:val="Style18"/>
        <w:shd w:fill="FFFFFF" w:val="clear"/>
        <w:spacing w:before="0" w:after="195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 начала конфликта специальный гуманитарный центр Крымской митрополии собирает и самостоятельно доставляет гуманитарную помощь в населенные пункты у линии боевого соприкосновения на Донбассе. Сотрудники центра совершили 152 поездки и доставили более 950 тонн в Херсонскую, Запорожскую области и на Донбасс. В сборе гуманитарной помощи участвуют Ростовская епархия, Крымская митрополии, а также Синодальный отдел по благотворительности.</w:t>
      </w:r>
    </w:p>
    <w:p>
      <w:pPr>
        <w:pStyle w:val="Style18"/>
        <w:shd w:fill="FFFFFF" w:val="clear"/>
        <w:spacing w:before="0" w:after="195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67 церковных учреждениях в России, Германии, Великобритании, Литвы и на Украине разместили беженцев.</w:t>
      </w:r>
    </w:p>
    <w:p>
      <w:pPr>
        <w:pStyle w:val="Style18"/>
        <w:shd w:fill="FFFFFF" w:val="clear"/>
        <w:spacing w:before="0" w:after="195"/>
        <w:ind w:firstLine="709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1-24 ноября в Свято-Димитриевском детском центре православной службы «Милосердие» в Москве на круглосуточном попечении находилась семья из Мариуполя: ребенок 5-ти лет посещал группу дневного пребывания центра, маме с инвалидностью предоставили работу в детском центре. Также на благоустроенном проживании в детском центре находилась мать с дочерью 14-ти лет из Днепропетровска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Помощь раненым, медицинская помощь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ьничные добровольцы, подготовленные Учебным центром Больницы Святителя Алексия при поддержке Синодального отдела по благотворительности, еженедельно вахтовым методом направляются в больницу №1 и больницу №2 Горловки, в больницы Макеевки, Ровенек, Курска и Белгорода ухаживать за больными и ранеными. Вахта длится 9 дней. С 13 ноября 2022 года в Горловку выехали 216 больничных добровольцев, с 27 июля 2023 года в Макеевку – 71 доброволец, с 15 августа 2024 года в Курск – 69 добровольцев, с 19 августа 2024 года в Белгород – 29 добровольцев, с 17 октября 2024 года в Ровеньки – 17 добровольцев. Ранее больничные добровольцы выезжали в Больницу интенсивного лечения и Дом-интернат для граждан пожилого возраста и инвалидов с гериатрическим отделением №1 Мариуполя, в госпиталь Ростова-на-Дону больницы Новоазовска, Донецка, Луганска, Старобельска, Херсонской области. В Новоазовск с апреля по июнь 2022 года съездили 37 добровольцев, в Ростов-на-Дону с апреля по ноябрь 2022 года – 44 добровольца, в Мариуполь с мая 2022 года по октябрь 2023 года – 297 добровольцев, в Донецк с октября 2023 года по май 2024 года – 48 добровольцев, в Луганск с апреля 2023 года по сентябрь 2024 года – 219 добровольцев, в Старобельск с марта по октябрь 2024 года - 59 добровольцев, в Херсонскую область в августе 2024 года - 2 добровольца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ровольцы Рыбинской епархии вахтами выезжают в Республиканский травматологический центр и Ожоговый центр Донецка ухаживать за больными и ранеными. С середины октября 2022 года было организовано 108 смен, съездили 1019 добровольцев, в том числе 5 смен (30 добровольцев) из Екатеринбургской епархии и 11 смен (77 добровольцев) из Владимирской епархи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ровольцы Кинешемской епархии ежемесячно направляются в госпиталь Ростова-на-Дону ухаживать за больными и ранеными. Ранее добровольцы епархии выезжали на Донбасс. С начала декабря 2022 года по апрель 2024 года в зону конфликта было организовано 13 смен, съездили 85 доброволь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10 госпиталях Москвы и Московской области помогают 525 добровольцев по уходу. Они прошли обучение на курсах, организованных Учебным центром Больницы Святителя Алексия при поддержке Синодального отдела по благотворительност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ященники из разных епархий России регулярно выезжают в госпитали в зону конфликта для духовной помощи раненым. С июля 2023 года было организовано 168 смен, съездили 140 священников из 37 епархий и 9 монастырей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ященники из разных епархий России регулярно выезжают в госпитали Курска. С 9 августа было организовано 12 смен, съездили 16 священников из 6 епархий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-27 ноября в Больницу Святителя Алексия обратились 7 пациентов. Госпитализировали 11 пациентов, из них 2 привезли из Горловки. Выписали 11 пациентов, из них 2 отвезли назад в Горловку. В стационарах Больницы Святителя Алексия на лечении находятся 23 пациента. Из них 14 человек проходят лечение в московском стационаре, еще 9 пациентов – в филиале церковной больницы в Жуковском Московской области (из них 7 человек – это раненые солдаты). 8 пациентов проходят протезирование. Всего с 5 марта 2022 года за помощью обратились 1802 пациента, из зоны конфликта привезли 446 пациентов, проведены 2317 амбулаторных консультаций и 1023 инструментальных диагностик. 1028 пациентам проведены лабораторные исследования, 803 пациента (в том числе в 2024 году 313 пациентов) прошли стационарное лечение и уже выписаны. 85 пациентов завершили протезирование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ровольцы Синодального отдела по благотворительности вахтами выезжают в госпиталь Курской области ухаживать за ранеными. На 27 ноября в госпитале трудятся 6 волонтеров. С 3 сентября в госпиталь Курской области съездили 75 волонтеров Синодального отдела по благотворительност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ровольцы Синодального отдела по благотворительности вахтами выезжают в госпиталь Белгородской области ухаживать за ранеными. На 27 ноября в госпитале трудятся 11 волонтеров. С 17 сентября в госпиталь Белгородской области съездили 67 доброволь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остовской епархии сформирована группа местных добровольцев по уходу за ранеными – 232 человека. Они помогают в 5 госпиталях Ростовской области и выезжают для ухода в Макеевку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Гуманитарная помощь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нодальный отдел по благотворительности направил 100 килограмм гуманитарной помощи в Авдеевку, Донецк, Мариуполь и 100 килограмм в Северодонецк – одежду, ходунки, средства гигиены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ославная служба помощи «Милосердие-на-Дону» при поддержке Синодального отдела по благотворительности приобрела и организовала доставку 16 000 литров питьевой воды в кафедральный собор Горловки для нуждающихся местных жителей. Также службой помощи были доставлены в городскую больницу Горловки средства по уходу за пациентами и противовирусные средства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хожане храма Всех святых в Симферополе передали в Специальный Гуманитарный Центр Крымской митрополии 300 подарков для дальнейшей раздачи детям в зоне конфликта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хожане Свято-Николаевского храма на Монастырском острове города Днепр доставили гуманитарную помощь в поселок Киселевка Херсонской области. Было передано более 300 продуктовых наборов, а также альбомы, фломастеры и сладости для детей. В общем доставлено более 3 тонн гуманитарной помощ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Киеве 100 семей беженцев получили продуктовые наборы от Социального отдела Украинской Православной Церкв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вятогорскую Лавру Донецкой области прибыло 11 тонн гуманитарной помощи от верующих Черновицко-Буковинской епархии Украинской Православной Церкв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щество Свято-Пантелеимоновского храма Украинской Православной Церкви в Вышгороде отправило гуманитарный груз в Славянск для помощи пострадавшим мирным жителям - зимние вещи, детские вещи, детские кровати, игрушки, инвалидные коляски, костыли, обувь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Адресная помощь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-27 ноября в гуманитарном центре Синодального отдела по благотворительности в Москве 20 беженцам передали сезонную взрослую и детскую одежду и обувь, мужскую домашнюю обувь, купальник для гимнастики, 2 колье и платье для похода в театр, украшение для новогоднего костюма, брошь, полотенце, покрывало, 2 подушки, плед, 2 детских автокресла, дорожную сумку на колесах, рюкзак, швейную машинку, электрический чайник, настольную лампу, погремушк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рковный центр помощи в Мариуполе передал новый диван подопечному с инвалидностью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уманитарный отдел Луганской епархии доставил в город Алчевск диван для одинокого пожилого подопечного.</w:t>
      </w:r>
    </w:p>
    <w:p>
      <w:pPr>
        <w:pStyle w:val="Style18"/>
        <w:shd w:fill="FFFFFF" w:val="clear"/>
        <w:spacing w:before="0" w:after="0"/>
        <w:ind w:firstLine="708"/>
        <w:jc w:val="both"/>
        <w:rPr>
          <w:rStyle w:val="StrongEmphasis"/>
          <w:color w:val="365F91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365F91"/>
          <w:sz w:val="28"/>
          <w:szCs w:val="28"/>
        </w:rPr>
        <w:t>Предложить свою помощь</w:t>
      </w:r>
      <w:r>
        <w:rPr>
          <w:color w:val="333333"/>
          <w:sz w:val="28"/>
          <w:szCs w:val="28"/>
        </w:rPr>
        <w:t> или </w:t>
      </w:r>
      <w:r>
        <w:rPr>
          <w:rStyle w:val="StrongEmphasis"/>
          <w:color w:val="365F91"/>
          <w:sz w:val="28"/>
          <w:szCs w:val="28"/>
        </w:rPr>
        <w:t>обратиться за помощью</w:t>
      </w:r>
      <w:r>
        <w:rPr>
          <w:color w:val="333333"/>
          <w:sz w:val="28"/>
          <w:szCs w:val="28"/>
        </w:rPr>
        <w:t> в связи со сложившейся острой ситуацией вы можете по номеру горячей линии церковной социальной помощи «Милосердие»: </w:t>
      </w:r>
      <w:r>
        <w:rPr>
          <w:rStyle w:val="StrongEmphasis"/>
          <w:color w:val="333333"/>
          <w:sz w:val="28"/>
          <w:szCs w:val="28"/>
        </w:rPr>
        <w:t>8 800 70 70 222.</w:t>
      </w:r>
    </w:p>
    <w:p>
      <w:pPr>
        <w:pStyle w:val="Style18"/>
        <w:shd w:fill="FFFFFF" w:val="clear"/>
        <w:spacing w:before="0" w:after="0"/>
        <w:ind w:firstLine="708"/>
        <w:jc w:val="both"/>
        <w:rPr>
          <w:rStyle w:val="StrongEmphasis"/>
          <w:color w:val="333333"/>
          <w:sz w:val="28"/>
          <w:szCs w:val="28"/>
          <w:lang w:eastAsia="ru-RU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ab/>
      </w:r>
      <w:r>
        <w:rPr>
          <w:color w:val="333333"/>
          <w:sz w:val="28"/>
          <w:szCs w:val="28"/>
        </w:rPr>
        <w:t>Помочь беженцам и пострадавшим мирным жителям можно, </w:t>
      </w:r>
      <w:r>
        <w:rPr>
          <w:rStyle w:val="StrongEmphasis"/>
          <w:color w:val="365F91"/>
          <w:sz w:val="28"/>
          <w:szCs w:val="28"/>
        </w:rPr>
        <w:t>отправив смс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65F91"/>
          <w:sz w:val="28"/>
          <w:szCs w:val="28"/>
        </w:rPr>
        <w:t>на номер 3443 со словом «Беженцы»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суммой пожертвования. Например, </w:t>
      </w:r>
      <w:r>
        <w:rPr>
          <w:rStyle w:val="StrongEmphasis"/>
          <w:color w:val="333333"/>
          <w:sz w:val="28"/>
          <w:szCs w:val="28"/>
        </w:rPr>
        <w:t>«</w:t>
      </w:r>
      <w:r>
        <w:rPr>
          <w:rStyle w:val="StrongEmphasis"/>
          <w:color w:val="365F91"/>
          <w:sz w:val="28"/>
          <w:szCs w:val="28"/>
        </w:rPr>
        <w:t>Беженцы 300</w:t>
      </w:r>
      <w:r>
        <w:rPr>
          <w:rStyle w:val="StrongEmphasis"/>
          <w:color w:val="333333"/>
          <w:sz w:val="28"/>
          <w:szCs w:val="28"/>
        </w:rPr>
        <w:t xml:space="preserve">». 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Сообщить, какую помощь оказывает ваша епархия беженцам и пострадавшим мирным жителям, можно на почту </w:t>
      </w:r>
      <w:hyperlink r:id="rId3">
        <w:r>
          <w:rPr>
            <w:rStyle w:val="InternetLink"/>
            <w:color w:val="003399"/>
            <w:sz w:val="28"/>
            <w:szCs w:val="28"/>
          </w:rPr>
          <w:t>diaconia@patriarchia.ru</w:t>
        </w:r>
      </w:hyperlink>
      <w:r>
        <w:rPr>
          <w:color w:val="333333"/>
          <w:sz w:val="28"/>
          <w:szCs w:val="28"/>
        </w:rPr>
        <w:t> (необходимо указывать тему письма: «Сводка беженцы»)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454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36"/>
      <w:rPr>
        <w:rFonts w:ascii="Tahoma" w:hAnsi="Tahoma" w:cs="Tahoma"/>
        <w:b/>
        <w:b/>
        <w:color w:val="1D3758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73430" cy="77343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4111"/>
      <w:rPr>
        <w:rFonts w:ascii="Tahoma" w:hAnsi="Tahoma" w:cs="Tahoma"/>
        <w:b/>
        <w:b/>
        <w:color w:val="1D3758"/>
        <w:sz w:val="20"/>
        <w:szCs w:val="20"/>
      </w:rPr>
    </w:pPr>
    <w:r>
      <w:rPr>
        <w:rFonts w:cs="Tahoma" w:ascii="Tahoma" w:hAnsi="Tahoma"/>
        <w:b/>
        <w:color w:val="1D3758"/>
        <w:sz w:val="20"/>
        <w:szCs w:val="20"/>
      </w:rPr>
    </w:r>
  </w:p>
  <w:p>
    <w:pPr>
      <w:pStyle w:val="Header"/>
      <w:jc w:val="center"/>
      <w:rPr>
        <w:rFonts w:ascii="Tahoma" w:hAnsi="Tahoma" w:cs="Tahoma"/>
        <w:bCs/>
        <w:color w:val="1D3758"/>
        <w:sz w:val="20"/>
        <w:szCs w:val="20"/>
      </w:rPr>
    </w:pPr>
    <w:r>
      <w:rPr>
        <w:rFonts w:cs="Tahoma" w:ascii="Tahoma" w:hAnsi="Tahoma"/>
        <w:bCs/>
        <w:color w:val="1D3758"/>
        <w:sz w:val="20"/>
        <w:szCs w:val="20"/>
      </w:rPr>
      <w:t xml:space="preserve">Отчет о церковной помощи беженцам и пострадавшим </w:t>
      <w:br/>
      <w:t>мирным жителям в зоне конфликта</w:t>
    </w:r>
  </w:p>
  <w:p>
    <w:pPr>
      <w:pStyle w:val="Header"/>
      <w:ind w:firstLine="4111"/>
      <w:rPr>
        <w:rFonts w:ascii="Tahoma" w:hAnsi="Tahoma" w:cs="Tahoma"/>
        <w:bCs/>
        <w:color w:val="1D3758"/>
        <w:sz w:val="20"/>
        <w:szCs w:val="20"/>
      </w:rPr>
    </w:pPr>
    <w:r>
      <w:rPr>
        <w:rFonts w:cs="Tahoma" w:ascii="Tahoma" w:hAnsi="Tahoma"/>
        <w:bCs/>
        <w:color w:val="1D375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zq5aEk63LyenNQRlQ8SUv3pj65cgEgLLADAHCnyw8_49hRg/viewform" TargetMode="External"/><Relationship Id="rId3" Type="http://schemas.openxmlformats.org/officeDocument/2006/relationships/hyperlink" Target="mailto:diaconia@patriarchia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58:00Z</dcterms:created>
  <dc:creator>Q56R7</dc:creator>
  <dc:description/>
  <cp:keywords/>
  <dc:language>en-US</dc:language>
  <cp:lastModifiedBy>User</cp:lastModifiedBy>
  <dcterms:modified xsi:type="dcterms:W3CDTF">2025-02-10T15:58:00Z</dcterms:modified>
  <cp:revision>2</cp:revision>
  <dc:subject/>
  <dc:title/>
</cp:coreProperties>
</file>